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Heading7"/>
        <w:spacing w:before="100" w:after="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bec  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Ohlásenie stavebných úprav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Týmto v zmysle § 57 ods. 1 zákona č. 50/1976 Zb. o územnom plánovaní a stavebnom poriadku (stavebný zákon) v platnom znení ohlasujem uskutočnenie stavebných úprav. Podľa     § 6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STAVEBNÍK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 (SÍDLO) STAVEBNÍKA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>JEDNODUCHÝ  POPIS  A  ROZSAH  STAVEBNÝCH  ÚPRAV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>STAVBA, NA KTOREJ SA STAVEBNÉ ÚPRAVY OHLASUJÚ:(</w:t>
      </w:r>
      <w:r>
        <w:rPr>
          <w:sz w:val="24"/>
        </w:rPr>
        <w:t xml:space="preserve">názov,ulica,č. popisné)  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b/>
          <w:sz w:val="24"/>
        </w:rPr>
        <w:t>Obec :</w:t>
      </w:r>
      <w:r>
        <w:rPr>
          <w:sz w:val="24"/>
        </w:rPr>
        <w:t xml:space="preserve"> </w:t>
      </w:r>
    </w:p>
    <w:p>
      <w:pPr>
        <w:pStyle w:val="Heading5"/>
        <w:ind w:firstLine="708"/>
        <w:rPr/>
      </w:pPr>
      <w:r>
        <w:rPr>
          <w:b/>
        </w:rPr>
        <w:t>Katastrálne územie 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  <w:sz w:val="24"/>
        </w:rPr>
        <w:t>Okres :</w:t>
      </w:r>
      <w:r>
        <w:rPr>
          <w:sz w:val="24"/>
        </w:rPr>
        <w:t xml:space="preserve"> Trenčín</w:t>
      </w:r>
    </w:p>
    <w:p>
      <w:pPr>
        <w:pStyle w:val="Normal"/>
        <w:ind w:firstLine="708"/>
        <w:rPr/>
      </w:pPr>
      <w:r>
        <w:rPr>
          <w:b/>
          <w:sz w:val="24"/>
        </w:rPr>
        <w:t>Kraj :</w:t>
      </w:r>
      <w:r>
        <w:rPr>
          <w:sz w:val="24"/>
        </w:rPr>
        <w:t xml:space="preserve"> Trenčians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ÁVO STAVEBNÍKA K STAVBE A POZEMKU, na ktorom je stavba postavená :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</w:t>
      </w:r>
      <w:r>
        <w:rPr>
          <w:sz w:val="24"/>
        </w:rPr>
        <w:t>áno - 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k nie je stavebník vlastník, uviesť aké právo má k pozemku a stavbe - § 139 stavebného zákona 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 REALIZÁCII SA VEDĽAJŠIE NEHNUTEĽNOSTI :</w:t>
      </w:r>
      <w:r>
        <w:rPr>
          <w:sz w:val="24"/>
        </w:rPr>
        <w:t xml:space="preserve">   nemajú požiť  -   majú použiť</w:t>
      </w:r>
    </w:p>
    <w:p>
      <w:pPr>
        <w:pStyle w:val="Normal"/>
        <w:jc w:val="both"/>
        <w:rPr/>
      </w:pPr>
      <w:r>
        <w:rPr>
          <w:b/>
          <w:sz w:val="24"/>
        </w:rPr>
        <w:t xml:space="preserve">VEDĽAJŠIE  NEHNUTEĽNOSTI,  uviesť iba ak sa použijú pri stavebných úpravách spolu aj so súhlasom vlastníka-ov :  </w:t>
      </w:r>
      <w:r>
        <w:rPr>
          <w:sz w:val="24"/>
        </w:rPr>
        <w:t xml:space="preserve">pozemok parcela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č. : </w:t>
      </w:r>
      <w:r>
        <w:rPr>
          <w:sz w:val="24"/>
        </w:rPr>
        <w:t xml:space="preserve">........................................ </w:t>
        <w:tab/>
      </w:r>
      <w:r>
        <w:rPr>
          <w:b/>
          <w:sz w:val="24"/>
        </w:rPr>
        <w:t xml:space="preserve">vlastník : </w:t>
      </w:r>
      <w:r>
        <w:rPr>
          <w:sz w:val="24"/>
        </w:rPr>
        <w:t>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sz w:val="24"/>
          <w:u w:val="none"/>
        </w:rPr>
        <w:t xml:space="preserve">súhlas aj s podpisom : </w:t>
      </w:r>
      <w:r>
        <w:rPr>
          <w:b w:val="false"/>
          <w:sz w:val="24"/>
          <w:u w:val="none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ÔSOB USKUTOČNENIA STAVEBNÝCH ÚPRAV  : </w:t>
      </w:r>
      <w:r>
        <w:rPr>
          <w:sz w:val="24"/>
        </w:rPr>
        <w:t xml:space="preserve">svojpomocne - dodávateľsky </w:t>
      </w:r>
    </w:p>
    <w:p>
      <w:pPr>
        <w:pStyle w:val="Normal"/>
        <w:jc w:val="both"/>
        <w:rPr/>
      </w:pPr>
      <w:r>
        <w:rPr>
          <w:b/>
          <w:sz w:val="24"/>
        </w:rPr>
        <w:t xml:space="preserve">Uviesť zhotoviteľa alebo stavebného dozora pri svojpomocnom vykonávaní stavby :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>K ohláseniu stavebných úprav sa pripojí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a) doklad preukazujúci vlastnícke alebo iné právo k stavbe; možno ho nahradiť čestným vyhlásením, </w:t>
        <w:br/>
        <w:t xml:space="preserve">b) písomná dohoda s vlastníkom stavby, ak úpravu bude uskutočňovať nájomca,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c)   podľa rozsahu prác jednoduchý situačný výkres v dvoch vyhotoveniach,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d)  pri svojpomocnom uskutočňovaní stavby doložiť prehlásenie osoby vykonávajúcej stavebný dozor,</w:t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t>g) pri stavebných úpravách bytového domu súhlas spoločenstva alebo súhlas väčšiny vlastníkov bytov a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nebytových priestorov v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 xml:space="preserve">dome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h) stanovisko orgánu štátnej pamiatkovej starostlivosti, ak ide o stavebnú úpravu na stavbe, ktorá je kultúrnou pamiatkou, alebo ide o stavbu, ktorá sa nachádza v pamiatkovo chránenom území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  <w:szCs w:val="24"/>
        </w:rPr>
        <w:t>POZNÁMK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  <w:szCs w:val="24"/>
          <w:u w:val="single"/>
        </w:rPr>
        <w:t xml:space="preserve">Podľa § 11 ods. 4 zákona č. 182/1993 Z.z. o vlastníctve bytov a nebytových priestorov, vlastník bytu alebo nebytového priestoru v dome nemôže vykonávať úpravy bytu alebo nebytového priestoru v dome, ktorými by ohrozoval alebo rušil ostatných v neprimeranom rozsahu alebo by menil vzhľad domu bez súhlasu spoločenstva; ak sa spoločenstvo nezriaďuje, je potrebný súhlas väčšiny všetkých vlastníkov bytov a nebytových priestorov v dom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;Times New Roman" w:ascii="ms sans serif;Times New Roman" w:hAnsi="ms sans serif;Times New Roman"/>
          <w:i/>
          <w:color w:val="000000"/>
          <w:sz w:val="24"/>
          <w:szCs w:val="24"/>
          <w:u w:val="single"/>
        </w:rPr>
        <w:t>Podľa § 57 ods. 2 stavebného zákona stavebník môže uskutočniť stavebné úpravy len na základe písomného oznámenia stavebného úradu, že proti ich uskutočneniu nemá námiet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;Times New Roman" w:ascii="ms sans serif;Times New Roman" w:hAnsi="ms sans serif;Times New Roman"/>
          <w:i/>
          <w:color w:val="000000"/>
          <w:sz w:val="24"/>
          <w:szCs w:val="24"/>
          <w:u w:val="single"/>
        </w:rPr>
        <w:t xml:space="preserve">Pri bytovom dome doložiť súhlas spoločenstva, ak sa spoločenstvo nezriadilo, tak súhlas správcu domu.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s t a v e b n í k 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7Char">
    <w:name w:val="Nadpis 7 Char"/>
    <w:qFormat/>
    <w:rPr>
      <w:sz w:val="24"/>
      <w:szCs w:val="24"/>
    </w:rPr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2:00Z</dcterms:created>
  <dc:creator>Milos</dc:creator>
  <dc:description/>
  <cp:keywords/>
  <dc:language>en-US</dc:language>
  <cp:lastModifiedBy>Pavol Jezik</cp:lastModifiedBy>
  <cp:lastPrinted>2007-10-19T12:30:00Z</cp:lastPrinted>
  <dcterms:modified xsi:type="dcterms:W3CDTF">2024-04-12T06:12:00Z</dcterms:modified>
  <cp:revision>2</cp:revision>
  <dc:subject/>
  <dc:title/>
</cp:coreProperties>
</file>